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</w:p>
    <w:p>
      <w:pPr>
        <w:pStyle w:val="2"/>
        <w:ind w:left="0" w:hanging="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u w:val="none"/>
          <w:lang w:val="en-US" w:eastAsia="zh-CN"/>
        </w:rPr>
        <w:t>202</w:t>
      </w:r>
      <w:r>
        <w:rPr>
          <w:rFonts w:eastAsia="方正小标宋简体" w:cs="Times New Roman"/>
          <w:color w:val="000000"/>
          <w:sz w:val="44"/>
          <w:szCs w:val="44"/>
          <w:u w:val="none"/>
          <w:lang w:val="en-US" w:eastAsia="zh"/>
        </w:rPr>
        <w:t>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年工业转型升级专项资金（信息化服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领域）申报指南</w:t>
      </w:r>
    </w:p>
    <w:p>
      <w:pPr>
        <w:pStyle w:val="2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一、支持重点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（一）信息基础设施建设项目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基于新一代信息技术演化生成的基础设施，以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、物联网、卫星互联网为代表的通信网络基础设施；以人工智能、云计算、区块链等为代表的新技术基础设施；以数据中心、智能计算中心为代表的算力基础设施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（二）新一代信息技术应用项目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智能工厂、数字化车间建设；企业数字化、网络化、智能化改造；大数据、人工智能、区块链、数据中台等新一代信息技术与传统产业创新融合应用；工业企业利用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改造提升生产环境及工业互联网内外网建设；智能终端产品的研发及生产；工业大数据产业发展；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G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工业互联网融合创新；企业上云上平台；工业园区或工业企业互联网平台建设及推广应用；工业互联网标识应用；涉及加快建设世界级盐湖产业基地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打造国家清洁能源产业高地、国际生态旅游目的地、绿色有机农畜产品输出地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信息化项目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（三）工业和信息化安全类项目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工业企业工控信息安全基础设施建设、防护能力提升建设项目；工业控制系统信息安全软件研发和平台建设项目；优秀工控产品、工控安全防护整体解决方案示范应用；数据安全及相关产业发展，提升数据安全保障能力项目；工业互联网安全态势感知与风险预警平台建设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（四）软件研发及信息技术服务项目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建设产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四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等软件开发及应用；信创软件开发及适配生态建设；民族特色软件开发；工业软件（工业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、嵌入式软件）开发与应用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（五）以奖代补项目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入围工信部试点示范项目、取得国家两化融合管理体系贯标证书的企业进行以奖代补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（六）其他项目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支持符合国家和本省政策导向的信息化项目，支持省委省政府确定的其他信息化项目。支持企业开展数字化转型咨询诊断和能力成熟度评估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的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u w:val="none"/>
          <w:lang w:eastAsia="zh-CN"/>
        </w:rPr>
        <w:t>、支持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本领域专项资金支持方式为：后补助、以奖代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三、具体要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项目申报单位须为项目建设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申报项目须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至项目申报截止日已完成建设的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right="0" w:firstLine="640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申报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" w:right="0" w:hanging="16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项目实行属地化管理，所有项目由各市（州）工业和信息化主管部门和财政部门共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对符合条件的项目推荐申报并填写汇总表，推荐文件、表格和项目申报材料（含电子版）一式两份报省工信厅、省财政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五、对申报材</w:t>
      </w:r>
      <w:r>
        <w:rPr>
          <w:rFonts w:ascii="Times New Roman" w:hAnsi="Times New Roman" w:cs="Times New Roman" w:eastAsia="黑体"/>
          <w:sz w:val="32"/>
          <w:lang w:val="en-US" w:eastAsia="zh-CN"/>
        </w:rPr>
        <w:t>料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本领域《资金申请报告》编制格式：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项目申报单位基本情况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包括项目申报单位概况、申报单位的信用情况。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项目实施方案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包括项目背景及目的和意义、项目目标、主要内容、技术路线、效益分析（重点表述项目已经取得或预计达到的技术指标和经济、社会效益）。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项目资金使用情况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包括项目总投资及资金来源、项目资金使用情况（项目申报单位资金投入总额，包括资金投入的时间及用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六、对证明材料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加盖项目申报单位公章的工商营业执照复印件</w:t>
      </w:r>
      <w:r>
        <w:rPr>
          <w:rFonts w:cs="Times New Roman" w:eastAsia="仿宋_GB2312"/>
          <w:sz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上年度项目申报单位审计报告，须包含资产负债表、现金流量表、利润表</w:t>
      </w:r>
      <w:r>
        <w:rPr>
          <w:rFonts w:cs="Times New Roman" w:eastAsia="仿宋_GB2312"/>
          <w:sz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申报项目专项审计报告</w:t>
      </w:r>
      <w:r>
        <w:rPr>
          <w:rFonts w:cs="Times New Roman" w:eastAsia="仿宋_GB2312"/>
          <w:sz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上年度项目申报单位完税或免税证明</w:t>
      </w:r>
      <w:r>
        <w:rPr>
          <w:rFonts w:cs="Times New Roman" w:eastAsia="仿宋_GB2312"/>
          <w:sz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项目申报单位已投入资金证明。已投入资金证明应为申报项目设备购置合同、发票、技术咨询协议等（项目中涉及土木工程、装饰装潢、绿化、亮化、购买办公家具、人员工资等费用不得计入总投资）</w:t>
      </w:r>
      <w:r>
        <w:rPr>
          <w:rFonts w:cs="Times New Roman" w:eastAsia="仿宋_GB2312"/>
          <w:sz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项目有关成果证明。如：专利证书、软件著作权证书、测试报告、技术检测报告、用户使用报告等</w:t>
      </w:r>
      <w:r>
        <w:rPr>
          <w:rFonts w:cs="Times New Roman" w:eastAsia="仿宋_GB2312"/>
          <w:sz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项目申报单位高级职称人员、土地或工作场所证明材料</w:t>
      </w:r>
      <w:r>
        <w:rPr>
          <w:rFonts w:cs="Times New Roman" w:eastAsia="仿宋_GB2312"/>
          <w:sz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项目申报单位的信用情况（须法人签字并加盖项目申报单位公章）</w:t>
      </w:r>
      <w:r>
        <w:rPr>
          <w:rFonts w:cs="Times New Roman" w:eastAsia="仿宋_GB2312"/>
          <w:sz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项目申报单位对项目申报材料真实性负责的声明（须法人签字并加盖项目申报单位公章）</w:t>
      </w:r>
      <w:r>
        <w:rPr>
          <w:rFonts w:cs="Times New Roman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七、优先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取得两化融合管理体系贯标证书的企业同等条件下给予重点支持；对纳入全省两化融合、软件和信息技术服务业、电子信息制造业统计分析的企业，同等条件下予以优先支持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八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负责处室：信息发展处；联系电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971-636222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人：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磊；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hd w:fill="FFFFFF" w:val="clear"/>
          <w:lang w:eastAsia="zh-CN"/>
        </w:rPr>
        <w:t>邮箱：</w:t>
      </w:r>
      <w:r>
        <w:rPr>
          <w:rFonts w:eastAsia="仿宋_GB2312" w:cs="Times New Roman"/>
          <w:b w:val="false"/>
          <w:i w:val="false"/>
          <w:color w:val="000000"/>
          <w:sz w:val="32"/>
          <w:shd w:fill="FFFFFF" w:val="clear"/>
          <w:lang w:val="en-US" w:eastAsia="zh-CN"/>
        </w:rPr>
        <w:t>664940928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" w:cs="Times New Roman"/>
          <w:b/>
          <w:bCs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u w:val="none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u w:val="none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u w:val="none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u w:val="none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u w:val="none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u w:val="none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>6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val="en-US" w:eastAsia="zh-CN"/>
        </w:rPr>
        <w:t xml:space="preserve">青海省工业转型升级专项资金（信息化服务领域）项目申请表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80"/>
        <w:gridCol w:w="1432"/>
        <w:gridCol w:w="1375"/>
        <w:gridCol w:w="350"/>
        <w:gridCol w:w="927"/>
        <w:gridCol w:w="513"/>
        <w:gridCol w:w="764"/>
        <w:gridCol w:w="792"/>
        <w:gridCol w:w="485"/>
        <w:gridCol w:w="1331"/>
      </w:tblGrid>
      <w:tr>
        <w:trPr>
          <w:trHeight w:val="39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况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项目申报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（盖章）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法人代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机构代码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单位性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所属地区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注册时间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（万元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注册地址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邮政编码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主营业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联系人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办公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移动电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传真号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电子邮箱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40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截至上年年末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单位基本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人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（人）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20"/>
                <w:kern w:val="0"/>
                <w:sz w:val="24"/>
                <w:szCs w:val="24"/>
              </w:rPr>
              <w:t>高级职称人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（人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</w:t>
            </w:r>
          </w:p>
        </w:tc>
      </w:tr>
      <w:tr>
        <w:trPr>
          <w:trHeight w:val="6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总收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（万元）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利润总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（万元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55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资产总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（万元）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负债总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（万元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49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上缴税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（万元）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所有者权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（万元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56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项目名称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项目类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1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信息基础设施建设项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1"/>
              </w:rPr>
              <w:t>£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1"/>
                <w:lang w:eastAsia="zh-CN"/>
              </w:rPr>
              <w:t>新一代信息技术应用项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1"/>
              </w:rPr>
              <w:t>£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1"/>
                <w:lang w:val="en-US" w:eastAsia="zh-CN"/>
              </w:rPr>
              <w:t>工业和信息化安全类项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lang w:val="en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1"/>
              </w:rPr>
              <w:t>£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1"/>
                <w:lang w:eastAsia="zh-CN"/>
              </w:rPr>
              <w:t>软件研发及信息技术服务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;方正仿宋_GBK" w:cs="Times New Roman"/>
                <w:bCs/>
                <w:color w:val="FF0000"/>
                <w:kern w:val="0"/>
                <w:sz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1"/>
              </w:rPr>
              <w:t>£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1"/>
                <w:lang w:eastAsia="zh-CN"/>
              </w:rPr>
              <w:t>以奖代补项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lang w:val="en-US" w:eastAsia="zh-CN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1"/>
              </w:rPr>
              <w:t>£</w:t>
            </w:r>
            <w:r>
              <w:rPr>
                <w:rFonts w:eastAsia="仿宋;方正仿宋_GBK" w:cs="Times New Roman"/>
                <w:bCs/>
                <w:color w:val="000000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1"/>
                <w:lang w:val="en-US" w:eastAsia="zh-CN"/>
              </w:rPr>
              <w:t>其他项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14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FF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项目主要内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2"/>
                <w:lang w:eastAsia="zh-CN"/>
              </w:rPr>
              <w:t>补助方式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;方正仿宋_GBK" w:cs="Times New Roman"/>
                <w:bCs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1"/>
              </w:rPr>
              <w:t>□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1"/>
                <w:lang w:eastAsia="zh-CN"/>
              </w:rPr>
              <w:t>后补助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</w:rPr>
              <w:t>□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1"/>
                <w:lang w:eastAsia="zh-CN"/>
              </w:rPr>
              <w:t>以奖代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</w:rPr>
              <w:t>□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21"/>
                <w:lang w:eastAsia="zh-CN"/>
              </w:rPr>
              <w:t>阶段性补助</w:t>
            </w:r>
          </w:p>
        </w:tc>
      </w:tr>
      <w:tr>
        <w:trPr>
          <w:trHeight w:val="10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实施期限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建设</w:t>
            </w:r>
            <w:r>
              <w:rPr>
                <w:rFonts w:ascii="Times New Roman" w:hAnsi="Times New Roman" w:cs="Times New Roman" w:eastAsia="仿宋_GB2312"/>
                <w:sz w:val="24"/>
              </w:rPr>
              <w:t>内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（精确到月）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1051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项目已有基础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取得的成效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投资总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（万元）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资金来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（万元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自有资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贷款资金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已投入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（万元）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color w:val="FF0000"/>
                <w:kern w:val="0"/>
                <w:sz w:val="24"/>
                <w:szCs w:val="22"/>
              </w:rPr>
            </w:r>
          </w:p>
        </w:tc>
      </w:tr>
      <w:tr>
        <w:trPr>
          <w:trHeight w:val="103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经济效益和社会效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预测分析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810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申请支持理由及额度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申请支持理由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 w:cs="Times New Roma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申请支持额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（万元）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3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真实性承诺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我单位项目申报材料，包括本申请表、申请报告及附件材料，均真实、完整，如有不实，愿承担相应的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法定代表人签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项目申报单位公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日</w:t>
            </w:r>
          </w:p>
        </w:tc>
      </w:tr>
      <w:tr>
        <w:trPr>
          <w:trHeight w:val="24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 w:cs="Times New Roman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有关主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初审意见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0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outlineLvl w:val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说明：</w:t>
      </w:r>
      <w:r>
        <w:rPr>
          <w:rFonts w:eastAsia="仿宋_GB2312" w:cs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项目申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报</w:t>
      </w:r>
      <w:r>
        <w:rPr>
          <w:rFonts w:ascii="Times New Roman" w:hAnsi="Times New Roman" w:cs="Times New Roman" w:eastAsia="仿宋_GB2312"/>
          <w:sz w:val="28"/>
          <w:szCs w:val="28"/>
        </w:rPr>
        <w:t>表中各项内容均须填写、不得空缺，若无须填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无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或另附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机构代码指项目申报单位统一社会信用代码（组织机构代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单位性质指项目申报单位登记注册类型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如：国有企业、私营企业、股份制企业等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项目类别分别为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none"/>
          <w:lang w:val="en-US" w:eastAsia="zh-CN"/>
        </w:rPr>
        <w:t>信息基础设施建设项目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新一代信息技术应用项目、工业和信息化安全类项目、软件研发及信息技术服务项目、以奖代补</w:t>
      </w:r>
      <w:r>
        <w:rPr>
          <w:rFonts w:ascii="Times New Roman" w:hAnsi="Times New Roman" w:cs="Times New Roman" w:eastAsia="仿宋_GB2312"/>
          <w:bCs/>
          <w:kern w:val="0"/>
          <w:sz w:val="28"/>
          <w:szCs w:val="28"/>
          <w:lang w:val="en-US" w:eastAsia="zh-CN"/>
        </w:rPr>
        <w:t>项目、其他项目。请根据项目实际情况，选择其一，并在</w:t>
      </w:r>
      <w:r>
        <w:rPr>
          <w:rFonts w:ascii="Times New Roman" w:hAnsi="Times New Roman" w:cs="Times New Roman" w:eastAsia="仿宋_GB2312"/>
          <w:sz w:val="28"/>
          <w:szCs w:val="28"/>
        </w:rPr>
        <w:t>对应的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中打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>√</w:t>
      </w: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标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92"/>
        <w:jc w:val="both"/>
        <w:textAlignment w:val="auto"/>
        <w:rPr>
          <w:rFonts w:ascii="Times New Roman" w:hAnsi="Times New Roman" w:eastAsia="仿宋_GB2312" w:cs="Times New Roman"/>
          <w:spacing w:val="-17"/>
          <w:sz w:val="28"/>
          <w:szCs w:val="28"/>
        </w:rPr>
      </w:pPr>
      <w:r>
        <w:rPr>
          <w:rFonts w:eastAsia="仿宋_GB2312" w:cs="Times New Roman"/>
          <w:spacing w:val="-17"/>
          <w:sz w:val="28"/>
          <w:szCs w:val="28"/>
          <w:lang w:val="en-US" w:eastAsia="zh-CN"/>
        </w:rPr>
        <w:t>5</w:t>
      </w:r>
      <w:r>
        <w:rPr>
          <w:rFonts w:eastAsia="仿宋_GB2312" w:cs="Times New Roman"/>
          <w:spacing w:val="-17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pacing w:val="-17"/>
          <w:sz w:val="28"/>
          <w:szCs w:val="28"/>
        </w:rPr>
        <w:t>有关主管部门指项目申报单位注册地工业和信息化主管部门</w:t>
      </w:r>
      <w:r>
        <w:rPr>
          <w:rFonts w:ascii="Times New Roman" w:hAnsi="Times New Roman" w:cs="Times New Roman" w:eastAsia="仿宋_GB2312"/>
          <w:spacing w:val="-17"/>
          <w:sz w:val="28"/>
          <w:szCs w:val="28"/>
          <w:lang w:eastAsia="zh-CN"/>
        </w:rPr>
        <w:t>和园区管委会</w:t>
      </w:r>
      <w:r>
        <w:rPr>
          <w:rFonts w:ascii="Times New Roman" w:hAnsi="Times New Roman" w:cs="Times New Roman" w:eastAsia="仿宋_GB2312"/>
          <w:spacing w:val="-17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eastAsia="仿宋_GB2312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项目申请表模板以本通知为准，格式不得改动，纸张规格</w:t>
      </w:r>
      <w:r>
        <w:rPr>
          <w:rFonts w:eastAsia="仿宋_GB2312" w:cs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sz w:val="28"/>
          <w:szCs w:val="28"/>
        </w:rPr>
        <w:t>、正文字体用仿宋</w:t>
      </w:r>
      <w:r>
        <w:rPr>
          <w:rFonts w:eastAsia="仿宋_GB2312" w:cs="Times New Roman"/>
          <w:sz w:val="28"/>
          <w:szCs w:val="28"/>
        </w:rPr>
        <w:t>_GB2312</w:t>
      </w:r>
      <w:r>
        <w:rPr>
          <w:rFonts w:ascii="Times New Roman" w:hAnsi="Times New Roman" w:cs="Times New Roman" w:eastAsia="仿宋_GB2312"/>
          <w:sz w:val="28"/>
          <w:szCs w:val="28"/>
        </w:rPr>
        <w:t>四号字。</w:t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阶段性补助项目主要适用于省委、省政府确定的重点信息化项目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6-2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青海省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年工业转型升级专项资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（信息化服务领域）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宋体;方正书宋_GBK" w:cs="Times New Roman"/>
          <w:color w:val="000000"/>
          <w:sz w:val="24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32"/>
          <w:u w:val="none"/>
          <w:lang w:val="en-US" w:eastAsia="zh-CN"/>
        </w:rPr>
        <w:t>填写单位：                                                                                              单位：万元</w:t>
      </w:r>
    </w:p>
    <w:tbl>
      <w:tblPr>
        <w:tblW w:w="14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08"/>
        <w:gridCol w:w="1521"/>
        <w:gridCol w:w="1921"/>
        <w:gridCol w:w="768"/>
        <w:gridCol w:w="715"/>
        <w:gridCol w:w="773"/>
        <w:gridCol w:w="1373"/>
        <w:gridCol w:w="1152"/>
        <w:gridCol w:w="1202"/>
        <w:gridCol w:w="1050"/>
        <w:gridCol w:w="912"/>
        <w:gridCol w:w="1108"/>
      </w:tblGrid>
      <w:tr>
        <w:trPr>
          <w:trHeight w:val="37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项目申报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单位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项目名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主要建设内容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Times New Roman"/>
                <w:b/>
                <w:i w:val="false"/>
                <w:color w:val="000000"/>
                <w:sz w:val="22"/>
                <w:u w:val="none"/>
                <w:lang w:val="en-US" w:eastAsia="zh-CN"/>
              </w:rPr>
              <w:t>202</w:t>
            </w:r>
            <w:r>
              <w:rPr>
                <w:rFonts w:cs="Times New Roman"/>
                <w:b/>
                <w:i w:val="false"/>
                <w:color w:val="000000"/>
                <w:sz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val="en-US" w:eastAsia="zh-CN"/>
              </w:rPr>
              <w:t>年生产经营情况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总投资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申请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资金额度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申请支持方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申请项目类型</w:t>
            </w:r>
            <w:r>
              <w:rPr>
                <w:rFonts w:eastAsia="宋体;方正书宋_GBK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br/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联系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联系电话</w:t>
            </w:r>
          </w:p>
        </w:tc>
      </w:tr>
      <w:tr>
        <w:trPr>
          <w:trHeight w:val="44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资产总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业务收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从业人数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2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2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2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合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2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32"/>
          <w:u w:val="none"/>
          <w:lang w:eastAsia="zh-CN"/>
        </w:rPr>
        <w:t>注：申报单位填写此表后，各市州工业和信息化主管部门用此表汇总。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16:00Z</dcterms:created>
  <dc:creator>user</dc:creator>
  <dc:description/>
  <dc:language>en-US</dc:language>
  <cp:lastModifiedBy>user</cp:lastModifiedBy>
  <dcterms:modified xsi:type="dcterms:W3CDTF">2024-03-15T10:1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