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工业转型升级专项资金（节能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、支持范围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支持方向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节能重点工程</w:t>
      </w:r>
      <w:r>
        <w:rPr>
          <w:rFonts w:eastAsia="仿宋_GB2312" w:cs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重点支持能量系统优化、重点用能单位综合能效提升、节能技术装备产业化示范等重点工程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绿色制造重点工程</w:t>
      </w:r>
      <w:r>
        <w:rPr>
          <w:rFonts w:eastAsia="仿宋_GB2312" w:cs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重点支持高耗能通用设备技术改造、余热余压高效回收利用、高耗能企业储能电站配套建设、燃煤机组节能升级改造、高耗水行业节水改造、大宗工业固体废弃物综合利用，废旧材料、废旧机电产品等资源化利用、再制造产业培育等重点工程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综合示范创建</w:t>
      </w:r>
      <w:r>
        <w:rPr>
          <w:rFonts w:eastAsia="仿宋_GB2312" w:cs="Times New Roman"/>
          <w:b/>
          <w:bCs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重点奖励</w:t>
      </w:r>
      <w:r>
        <w:rPr>
          <w:rFonts w:eastAsia="仿宋_GB2312" w:cs="Times New Roman"/>
          <w:color w:val="000000"/>
          <w:spacing w:val="15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年国家或省级公告的绿色工厂、节水型企业</w:t>
      </w:r>
      <w:r>
        <w:rPr>
          <w:rFonts w:ascii="Times New Roman" w:hAnsi="Times New Roman" w:cs="Times New Roman" w:eastAsia="仿宋_GB2312"/>
          <w:sz w:val="32"/>
          <w:szCs w:val="32"/>
        </w:rPr>
        <w:t>等试点示范项目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15"/>
          <w:szCs w:val="21"/>
        </w:rPr>
      </w:pPr>
      <w:r>
        <w:rPr>
          <w:rFonts w:eastAsia="楷体_GB2312" w:cs="Times New Roman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申报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项目须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建设完成并竣工验收的项目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，且项目取得明显节能、节水、资源综合利用效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Times New Roman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优先支持。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优先支持提升企业能耗水平达到标杆值的改造项目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、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领域资金支持方式：后补助、以奖代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申报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青海省内财务管理制度健全、法人治理结构规范、财务信用状况和银行信誉良好、无违法违规记录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资金来源符合国家有关规定，按照有关规定完成审批、核准或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项目符合国家产业政策，符合年度申报指南的方向，节能、资源综合利用等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承担单位必须具有完善的能源计量、统计和管理措施，项目形成的节能、节水、资源综合利用效果可监测、可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项目的立项、用地预审意见（土地证或厂房租赁协议）、环评批复、节能审查等相关手续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项目须为申报截止期内建设完成的项目（分期分阶段建设项目，按照分期分阶段内容申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被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用青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黑名单以及欠缴省级各类基金及收益的、未按规定向当地财政部门定期及时上报企业财务信息（企业财务月报、年报）的企业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获得中央、省级资金建设或已获得工业转型领域财政资金支持的项目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文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申请专项资金的请示（原件）。请示文件不超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页，并明确所申请支持范围的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请专项资金项目的可行性研究报告或项目建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申报单位基本情况、项目建设必要性、规模及内容（设备选型方案、产品方案、技术工艺路线、用地及建筑面积）、项目申报总投资及资金来源。项目审批情况、进展情况和取得的经济、社会效益（环保、生态及新增就业）。项目建设投资概算表、支付明细（决算表）及发票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填写企业基本情况表（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"/>
        </w:rPr>
        <w:t>4-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、项目基本情况表（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"/>
        </w:rPr>
        <w:t>4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、节能专项资金绩效目标申报表（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"/>
        </w:rPr>
        <w:t>4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用记录查询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盖项目申报单位公章的工商营业执照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核准或备案的批准文件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项目用地预审意见或土地所有权证或厂房租赁协议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环境影响评价审批、节能审查等相关文件（复印件），年新增能源消费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吨标煤（含）以上项目需提供节能审查意见，如未获得或无需节能审查请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投资的明细及发票（分期分阶段建设项目，仅提供申报期阶段建设发票）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信用证明材料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对申报材料与实际情况一致性、完整性、真实性负责、无多头申报、重复申报情况，出具承担全部责任的承诺函（原件，企业法定代表人签字并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验收材料，如项目竣工决算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报告编制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材料一律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纸，正反页打印并胶装成册（盖骑缝章），书脊处印明：节能专项（申请范围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请资金支持方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名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单位名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联系人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处室：工业节能与综合利用处；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71-61435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艳；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qh6143509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企业基本情况表</w:t>
      </w:r>
    </w:p>
    <w:tbl>
      <w:tblPr>
        <w:tblW w:w="136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64"/>
        <w:gridCol w:w="1595"/>
        <w:gridCol w:w="277"/>
        <w:gridCol w:w="2028"/>
        <w:gridCol w:w="682"/>
        <w:gridCol w:w="140"/>
        <w:gridCol w:w="719"/>
        <w:gridCol w:w="1621"/>
        <w:gridCol w:w="1529"/>
        <w:gridCol w:w="1974"/>
      </w:tblGrid>
      <w:tr>
        <w:trPr>
          <w:trHeight w:val="49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地址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类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人数（人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技术人员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总资产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资产原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资产净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负债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贷款余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中长期贷款余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短期贷款余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要产品产量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能源资源消费量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度（近三年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经营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基本情况表</w:t>
      </w:r>
    </w:p>
    <w:p>
      <w:pPr>
        <w:pStyle w:val="Style15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040"/>
        <w:gridCol w:w="2040"/>
        <w:gridCol w:w="3712"/>
      </w:tblGrid>
      <w:tr>
        <w:trPr>
          <w:trHeight w:val="6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投资（万元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年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</w:p>
        </w:tc>
      </w:tr>
      <w:tr>
        <w:trPr>
          <w:trHeight w:val="35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成后达到目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节能资金绩效目标申报表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项目类别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677"/>
        <w:gridCol w:w="2287"/>
      </w:tblGrid>
      <w:tr>
        <w:trPr>
          <w:trHeight w:val="163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目标：</w:t>
            </w:r>
          </w:p>
        </w:tc>
      </w:tr>
      <w:tr>
        <w:trPr>
          <w:trHeight w:val="6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二级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三级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指标值</w:t>
            </w:r>
          </w:p>
        </w:tc>
      </w:tr>
      <w:tr>
        <w:trPr>
          <w:trHeight w:val="70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投资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完成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71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形成的节能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吨</w:t>
            </w:r>
          </w:p>
        </w:tc>
      </w:tr>
      <w:tr>
        <w:trPr>
          <w:trHeight w:val="7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形成的资源综合利用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吨</w:t>
            </w:r>
          </w:p>
        </w:tc>
      </w:tr>
      <w:tr>
        <w:trPr>
          <w:trHeight w:val="6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形成的节水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吨</w:t>
            </w:r>
          </w:p>
        </w:tc>
      </w:tr>
      <w:tr>
        <w:trPr>
          <w:trHeight w:val="62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完成后形成节能量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资源综合利用量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节水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吨</w:t>
            </w:r>
          </w:p>
        </w:tc>
      </w:tr>
      <w:tr>
        <w:trPr>
          <w:trHeight w:val="67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建设内容完成质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到预期效果</w:t>
            </w:r>
          </w:p>
        </w:tc>
      </w:tr>
      <w:tr>
        <w:trPr>
          <w:trHeight w:val="74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社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目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能源资源循环化利用水平的影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优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差）</w:t>
            </w:r>
          </w:p>
        </w:tc>
      </w:tr>
      <w:tr>
        <w:trPr>
          <w:trHeight w:val="78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示范创建项目对绿色制造水平的影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优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差）</w:t>
            </w:r>
          </w:p>
        </w:tc>
      </w:tr>
      <w:tr>
        <w:trPr>
          <w:trHeight w:val="8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意度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众对项目的满意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≥  </w:t>
            </w:r>
            <w:r>
              <w:rPr>
                <w:rFonts w:cs="Times New Roman"/>
                <w:szCs w:val="21"/>
              </w:rPr>
              <w:t>%</w:t>
            </w:r>
          </w:p>
        </w:tc>
      </w:tr>
    </w:tbl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32"/>
          <w:szCs w:val="32"/>
        </w:rPr>
        <w:t>市（州）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度节能资金项目汇总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联系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/>
          <w:sz w:val="36"/>
          <w:szCs w:val="36"/>
        </w:rPr>
        <w:t>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sz w:val="36"/>
          <w:szCs w:val="36"/>
        </w:rPr>
        <w:t>单位：万元、万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3"/>
        <w:gridCol w:w="4082"/>
        <w:gridCol w:w="1110"/>
        <w:gridCol w:w="1035"/>
        <w:gridCol w:w="1020"/>
        <w:gridCol w:w="1425"/>
        <w:gridCol w:w="900"/>
        <w:gridCol w:w="990"/>
        <w:gridCol w:w="9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投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能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节水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综合利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工年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成年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制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示范创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市（州）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度省级节能专项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信用记录查询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20"/>
        <w:gridCol w:w="2490"/>
        <w:gridCol w:w="14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申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记录查询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user</dc:creator>
  <dc:description/>
  <dc:language>en-US</dc:language>
  <cp:lastModifiedBy>user</cp:lastModifiedBy>
  <dcterms:modified xsi:type="dcterms:W3CDTF">2024-03-15T10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