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工业转型升级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（工业前期领域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44"/>
          <w:lang w:val="en-US" w:eastAsia="zh-CN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支持方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支持对全省工业经济发展具有明显带动作用的、促进工业经济高质量发展的重大前期工业项目；对促进产业结构调整优化及创新驱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绿色转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发展具有推动作用的重大前期项目；有利于促进、带动战略性新兴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高新技术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未来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发展的前期项目；关系全局性、战略性、前瞻性的规划编制及重大政策研究；符合国家和我省有关规定的其他工业投资前期项目；省委、省政府确定的重点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申报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符合工业项目前期工作文本编制的基本要求。项目有初步调查研究工作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础，且能够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底前基本完成项目可行性研究报告等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其中建设类项目完成前期工作后年内须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优先支持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《产业结构调整指导目录（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年本）》和《产业发展与转移指导目录（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年本）》中的鼓励类项目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以及《青海省实施工业经济高质量发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六大工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工作方案（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2022—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年）》中的重点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支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领域资金支持方式：以奖代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、申报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青海省内财务管理制度健全、法人治理结构规范、财务信用状况和银行信誉良好、无违法违规记录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申报的项目必须符合国家和我省的产业政策，符合我省工业和信息化发展方向和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被列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信用青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黑名单以及欠缴省级各类基金及收益的、未按规定向当地财政部门定期及时上报企业财务信息（企业财务月报、年报）的企业不得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文本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企业申请专项资金的请示（原件）。请示文件不超过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页，并写明所申请领域的具体名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填写《资金申请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编制项目《资金申请报告》。格式：企业基本信息（附企业营业执照复印件），项目提出的背景、相关产业发展现状及市场需求等，拟建规模、主要建设内容、生产工艺、主要原辅材料保障、能耗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排放等情况，拟建地生产要素配置情况（水、电、气及其他），主要经济指标情况，现阶段进展情况，项目具体联系人及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二）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材料一律以</w:t>
      </w:r>
      <w:r>
        <w:rPr>
          <w:rFonts w:eastAsia="仿宋_GB2312" w:cs="Times New Roman"/>
          <w:color w:val="000000"/>
          <w:sz w:val="32"/>
          <w:szCs w:val="32"/>
          <w:u w:val="none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纸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申报单位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请示文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资金申请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附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先后顺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正反页打印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胶装成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盖骑缝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书脊处印明：申请专项资金领域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请资金支持方式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名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单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处室：工业投资管理处；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71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628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刚；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qhgxtz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青海省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年工业转型升级专项资金（工业前期领域）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position w:val="0"/>
          <w:sz w:val="44"/>
          <w:sz w:val="44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44"/>
          <w:sz w:val="44"/>
          <w:szCs w:val="32"/>
          <w:u w:val="none"/>
          <w:vertAlign w:val="baseline"/>
          <w:lang w:val="en-US" w:eastAsia="zh-CN"/>
        </w:rPr>
        <w:t>（企业填写，市州审核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50"/>
        <w:gridCol w:w="1133"/>
        <w:gridCol w:w="1311"/>
        <w:gridCol w:w="526"/>
        <w:gridCol w:w="785"/>
        <w:gridCol w:w="813"/>
        <w:gridCol w:w="498"/>
        <w:gridCol w:w="1367"/>
      </w:tblGrid>
      <w:tr>
        <w:trPr>
          <w:trHeight w:val="71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所属地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7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在青项目实施及投资完成情况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主要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及规模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拟采用生产工艺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主要经济指标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主要原辅材料需求及保障情况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拟建地点的生产要素配置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（水、电、气及其他）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现阶段进展情况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申请支持理由及额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申请支持理由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申请支持额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9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我单位项目申报材料，包括本申请表、申请报告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申报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1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有关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青海省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年工业转型升级专项资金（工业前期领域）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08"/>
        <w:gridCol w:w="2026"/>
        <w:gridCol w:w="3760"/>
        <w:gridCol w:w="1346"/>
        <w:gridCol w:w="1209"/>
        <w:gridCol w:w="1839"/>
        <w:gridCol w:w="1958"/>
        <w:gridCol w:w="1"/>
      </w:tblGrid>
      <w:tr>
        <w:trPr>
          <w:trHeight w:val="5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前期工作责任单位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主要建设内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估算总投资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销售收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cs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年度计划</w:t>
            </w:r>
          </w:p>
        </w:tc>
      </w:tr>
      <w:tr>
        <w:trPr>
          <w:trHeight w:val="4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工作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补助</w:t>
            </w: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  <w:u w:val="none"/>
          <w:lang w:eastAsia="zh-CN"/>
        </w:rPr>
        <w:t>注：申报单位填写此表后，各市州工业和信息化主管部门用此表汇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-3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u w:val="none"/>
          <w:lang w:val="en-US" w:eastAsia="zh-CN"/>
        </w:rPr>
        <w:t>年度工业转型升级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（企业填写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26"/>
        <w:gridCol w:w="2307"/>
      </w:tblGrid>
      <w:tr>
        <w:trPr>
          <w:trHeight w:val="860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项目名称：</w:t>
            </w:r>
          </w:p>
        </w:tc>
      </w:tr>
      <w:tr>
        <w:trPr>
          <w:trHeight w:val="863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项目类别：</w:t>
            </w:r>
          </w:p>
        </w:tc>
      </w:tr>
      <w:tr>
        <w:trPr>
          <w:trHeight w:val="91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总体目标：</w:t>
            </w:r>
          </w:p>
        </w:tc>
      </w:tr>
      <w:tr>
        <w:trPr>
          <w:trHeight w:val="7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二级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eastAsia="zh-CN"/>
              </w:rPr>
              <w:t>三级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eastAsia="zh-CN"/>
              </w:rPr>
              <w:t>指标值</w:t>
            </w:r>
          </w:p>
        </w:tc>
      </w:tr>
      <w:tr>
        <w:trPr>
          <w:trHeight w:val="11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按时完成项目验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按时完成相关研究报告和方案的编制工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社会效益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促进产业结构优化升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节能降耗、提质增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5:00Z</dcterms:created>
  <dc:creator>user</dc:creator>
  <dc:description/>
  <dc:language>en-US</dc:language>
  <cp:lastModifiedBy>user</cp:lastModifiedBy>
  <dcterms:modified xsi:type="dcterms:W3CDTF">2024-03-15T10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