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方正黑体_GBK" w:hAnsi="方正黑体_GBK" w:eastAsia="方正黑体_GBK" w:cs="方正黑体_GBK"/>
          <w:color w:val="FF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FF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（封面模板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  <w:lang w:eastAsia="zh-CN"/>
        </w:rPr>
        <w:t>）供参考，红色字体不打印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型中小企业评价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材料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企业名称（盖章）：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联系人：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联系手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5:00Z</dcterms:created>
  <dc:creator>詹皓量</dc:creator>
  <dc:description/>
  <dc:language>en-US</dc:language>
  <cp:lastModifiedBy>无为</cp:lastModifiedBy>
  <cp:lastPrinted>2022-08-03T11:53:00Z</cp:lastPrinted>
  <dcterms:modified xsi:type="dcterms:W3CDTF">2023-09-06T03:36:39Z</dcterms:modified>
  <cp:revision>3</cp:revision>
  <dc:subject/>
  <dc:title>附件8（封面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2B78D87E47E1A7C819A2E723DA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