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;DejaVu Sans" w:hAnsi="Calibri;DejaVu Sans" w:eastAsia="黑体;方正黑体_GBK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center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体责任人员回执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center"/>
        <w:rPr>
          <w:rFonts w:ascii="Calibri;DejaVu Sans" w:hAnsi="Calibri;DejaVu Sans" w:eastAsia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3"/>
        <w:gridCol w:w="1230"/>
        <w:gridCol w:w="2955"/>
        <w:gridCol w:w="3684"/>
      </w:tblGrid>
      <w:tr>
        <w:trPr>
          <w:trHeight w:val="66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所属区域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姓名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职务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  <w:r>
        <w:br w:type="page"/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Calibri;DejaVu Sans" w:hAnsi="Calibri;DejaVu Sans" w:eastAsia="黑体;方正黑体_GBK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center"/>
        <w:rPr>
          <w:rFonts w:ascii="Calibri;DejaVu Sans" w:hAnsi="Calibri;DejaVu Sans" w:eastAsia="方正小标宋简体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Calibri;DejaVu Sans" w:hAnsi="Calibri;DejaVu Sans" w:cs="Calibri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中小企业数字化转型重点企业征集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3"/>
        <w:gridCol w:w="4215"/>
        <w:gridCol w:w="1290"/>
        <w:gridCol w:w="2251"/>
      </w:tblGrid>
      <w:tr>
        <w:trPr>
          <w:trHeight w:val="570" w:hRule="atLeast"/>
          <w:cantSplit w:val="true"/>
        </w:trPr>
        <w:tc>
          <w:tcPr>
            <w:tcW w:w="8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一部分：企业概况</w:t>
            </w:r>
          </w:p>
        </w:tc>
      </w:tr>
      <w:tr>
        <w:trPr>
          <w:trHeight w:val="52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区域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行业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装备制造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一代信息技术和数字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能源新材料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工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饮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纺织服装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医药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节能环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具体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</w:t>
            </w:r>
          </w:p>
        </w:tc>
      </w:tr>
      <w:tr>
        <w:trPr>
          <w:trHeight w:val="141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类别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新型中小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“专精特新”中小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精特新“小巨人”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</w:t>
            </w:r>
          </w:p>
        </w:tc>
      </w:tr>
      <w:tr>
        <w:trPr>
          <w:trHeight w:val="97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规模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以上工业企业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以下工业企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型企业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型企业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微型企业</w:t>
            </w:r>
          </w:p>
        </w:tc>
      </w:tr>
      <w:tr>
        <w:trPr>
          <w:trHeight w:val="109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品及服务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销售收入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84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税金融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8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二部分：企业数字化转型现状</w:t>
            </w:r>
          </w:p>
        </w:tc>
      </w:tr>
      <w:tr>
        <w:trPr>
          <w:trHeight w:val="135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化转型自评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等级  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级 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 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级 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级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网址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ttps://zjtx.miit.gov.cn/zxqySy/main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132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施数字化转型规划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咨询服务</w:t>
            </w:r>
          </w:p>
        </w:tc>
        <w:tc>
          <w:tcPr>
            <w:tcW w:w="775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 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  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中    </w:t>
            </w:r>
          </w:p>
        </w:tc>
      </w:tr>
      <w:tr>
        <w:trPr>
          <w:trHeight w:val="23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建成数字化项目类型（可多选）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环节机器换人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APP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景改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套自动化（智能化）生产线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标识的产品溯源、供应链协同等应用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G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AI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场景应用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间级数字化改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厂级数字化改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点环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级工业互联网平台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</w:t>
            </w:r>
          </w:p>
        </w:tc>
      </w:tr>
      <w:tr>
        <w:trPr>
          <w:trHeight w:val="309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部署工业软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平台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可多选）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发设计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D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E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PP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孪生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 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制造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E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P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L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D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         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量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I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 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0" w:right="0" w:hanging="21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RP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C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A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I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MIS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O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            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平台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定环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共享制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厂区（园区）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                   </w:t>
            </w:r>
          </w:p>
        </w:tc>
      </w:tr>
      <w:tr>
        <w:trPr>
          <w:trHeight w:val="18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上云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可多选）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应用云服务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有云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私有云 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混合云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云类型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备上云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务系统上云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源上云（数据、视频等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具软件上云（数据库、操作系统等）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8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三部分 企业数字化转型需求</w:t>
            </w:r>
          </w:p>
        </w:tc>
      </w:tr>
      <w:tr>
        <w:trPr>
          <w:trHeight w:val="27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数字化转型方面最迫切的诉求（限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取低成本采购渠道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取更多市场订单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解决各环节数据孤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供应链管理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企业经营管理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生产制造管理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升产品研发设计能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降低企业人力成本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量全流程追溯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</w:t>
            </w:r>
          </w:p>
        </w:tc>
      </w:tr>
      <w:tr>
        <w:trPr>
          <w:trHeight w:val="266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需要数字化转型的环节（多选）</w:t>
            </w:r>
          </w:p>
        </w:tc>
        <w:tc>
          <w:tcPr>
            <w:tcW w:w="775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发设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制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链管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（人力、财务、资产管理等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合作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</w:t>
            </w:r>
          </w:p>
        </w:tc>
      </w:tr>
      <w:tr>
        <w:trPr>
          <w:trHeight w:val="33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根据上个问题所选项，阐述各个环节需要通过数字化转型解决的难点和问题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___________________________________________________________________________________________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请用文字描述，每个环节不低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</w:tc>
      </w:tr>
      <w:tr>
        <w:trPr>
          <w:trHeight w:val="150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实施的数字化转型方向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发设计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D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E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PP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A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孪生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制造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E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P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L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D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质量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I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____________    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营管理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RP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R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CM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A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I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MIS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 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类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OM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MS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 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互联网平台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链级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定环节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共享制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商务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厂区（园区）平台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__________  </w:t>
            </w:r>
          </w:p>
        </w:tc>
      </w:tr>
      <w:tr>
        <w:trPr>
          <w:trHeight w:val="106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字化转型投入预算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以内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以上</w:t>
            </w:r>
          </w:p>
        </w:tc>
      </w:tr>
      <w:tr>
        <w:trPr>
          <w:trHeight w:val="510" w:hRule="atLeast"/>
          <w:cantSplit w:val="true"/>
        </w:trPr>
        <w:tc>
          <w:tcPr>
            <w:tcW w:w="8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第四部分 期望得到的支持和建议</w:t>
            </w:r>
          </w:p>
        </w:tc>
      </w:tr>
      <w:tr>
        <w:trPr>
          <w:trHeight w:val="1365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希望得到服务商的支持和建议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快速响应，本地化服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体牵头数字化改造，解决数据孤岛问题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企业数字化管理培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企业精益生产培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信息安全管理培训</w:t>
            </w:r>
          </w:p>
        </w:tc>
      </w:tr>
      <w:tr>
        <w:trPr>
          <w:trHeight w:val="9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希望得到政府的支持和建议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企业数字化改造宣导培训工作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范服务公司收费标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大对企业数字化改造的补贴政策</w:t>
            </w:r>
          </w:p>
        </w:tc>
      </w:tr>
      <w:tr>
        <w:trPr>
          <w:trHeight w:val="960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企业需提供相关证明材料（包括但不限于：营业执照、信用中国截图、相关数字化改造项目合同盖章页等），保证申报材料真实有效。</w:t>
            </w:r>
          </w:p>
        </w:tc>
      </w:tr>
      <w:tr>
        <w:trPr>
          <w:trHeight w:val="3168" w:hRule="atLeast"/>
          <w:cantSplit w:val="true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真实性承诺</w:t>
            </w:r>
          </w:p>
        </w:tc>
        <w:tc>
          <w:tcPr>
            <w:tcW w:w="7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单位保证以上材料真实准确，如有不实之处，愿负相应的责任，并承担因此造成的一切后果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            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 责 人：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             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 w:before="0" w:after="0"/>
              <w:ind w:left="0" w:right="0" w:firstLine="483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  月 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任务分解表</w:t>
      </w:r>
    </w:p>
    <w:tbl>
      <w:tblPr>
        <w:tblW w:w="868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14"/>
        <w:gridCol w:w="1557"/>
        <w:gridCol w:w="2019"/>
        <w:gridCol w:w="2019"/>
      </w:tblGrid>
      <w:tr>
        <w:trPr>
          <w:trHeight w:val="1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以上个数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精特新企业数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大产业规上企业数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集目标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得低于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津新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枣阳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城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河口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漳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康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城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襄城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城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襄州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jiang</dc:creator>
  <dc:description/>
  <dc:language>en-US</dc:language>
  <cp:lastModifiedBy>李艳</cp:lastModifiedBy>
  <cp:lastPrinted>2023-07-08T08:02:00Z</cp:lastPrinted>
  <dcterms:modified xsi:type="dcterms:W3CDTF">2023-07-05T11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1EE946DFD5343A2CA264E278A9B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